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13, 14, 15 Mai 2011</w:t>
        <w:tab/>
        <w:tab/>
        <w:tab/>
        <w:tab/>
        <w:tab/>
        <w:tab/>
        <w:tab/>
        <w:tab/>
        <w:tab/>
        <w:t>Bois d’Arc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550"/>
        <w:gridCol w:w="3527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2364105" cy="1577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Udo Wurzel            Claude Vuillie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2132965" cy="1599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hâteau de Fontaineblea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2118360" cy="1588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ison de Jean Cocteau, Mill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Vendredi 13 Mai 201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7h 30 :    arrivée des allemands, Ferme de la Tremblaye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h :         verre de l’amitié, offert par la municipalité, Salle des fêtes de la Tremblaye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îner :      dans les famil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medi 14 Mai 201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7h45 : Rendez-vous Parking de l’Hôtel de Ville et départ pour </w:t>
      </w:r>
      <w:r>
        <w:rPr>
          <w:rFonts w:cs="Comic Sans MS" w:ascii="Comic Sans MS" w:hAnsi="Comic Sans MS"/>
          <w:sz w:val="20"/>
          <w:szCs w:val="20"/>
          <w:u w:val="single"/>
        </w:rPr>
        <w:t>Fontainebleau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9h30 : visite guidée des Grands Appartements (2 groupes allemands – 1 groupe français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h30 : Déjeuner pour tous au restaurant le Troubadour, 7 rue Denecour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4h30 : départ pour </w:t>
      </w:r>
      <w:r>
        <w:rPr>
          <w:rFonts w:cs="Comic Sans MS" w:ascii="Comic Sans MS" w:hAnsi="Comic Sans MS"/>
          <w:sz w:val="20"/>
          <w:szCs w:val="20"/>
          <w:u w:val="single"/>
        </w:rPr>
        <w:t>Milly la Forê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h :      Circuit pédestre commenté, à la découverte de la vill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Visite du Centre Culturel Paul Bédu et de la chapelle St Blais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s 17h30 : départ pour Bois d’Arc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s 19h : arrivée à Bois d’Arc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0h30 : salle des fêtes de la Tremblaye, soirée et buffet froi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manche 15 Mai 201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valises sont déposées dans les voitures des familles d’accueil. Rendez-vous Esplanade Dyf.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9h </w:t>
        <w:tab/>
        <w:t>Moment du souvenir 2001-2011, au tilleul de l’amitié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9h15 :   Visite du théâtre, la Grange de la Tremblay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0h30 : Rendez-vous au Cosec pour un entraînement commun </w:t>
      </w:r>
      <w:r>
        <w:rPr>
          <w:rFonts w:cs="Comic Sans MS" w:ascii="Comic Sans MS" w:hAnsi="Comic Sans MS"/>
          <w:b/>
          <w:sz w:val="20"/>
          <w:szCs w:val="20"/>
        </w:rPr>
        <w:t>AS-Karaté, Section Aïkido des Arts</w:t>
      </w:r>
      <w:r>
        <w:rPr>
          <w:rFonts w:cs="Comic Sans MS" w:ascii="Comic Sans MS" w:hAnsi="Comic Sans MS"/>
          <w:sz w:val="20"/>
          <w:szCs w:val="20"/>
        </w:rPr>
        <w:t xml:space="preserve"> Martiaux et </w:t>
      </w:r>
      <w:r>
        <w:rPr>
          <w:rFonts w:cs="Comic Sans MS" w:ascii="Comic Sans MS" w:hAnsi="Comic Sans MS"/>
          <w:b/>
          <w:sz w:val="20"/>
          <w:szCs w:val="20"/>
        </w:rPr>
        <w:t>Musashi</w:t>
      </w:r>
      <w:r>
        <w:rPr>
          <w:rFonts w:cs="Comic Sans MS" w:ascii="Comic Sans MS" w:hAnsi="Comic Sans MS"/>
          <w:sz w:val="20"/>
          <w:szCs w:val="20"/>
        </w:rPr>
        <w:t xml:space="preserve"> de Müchel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h30 : Exposition sur les arbres par Papier Forêt au Centre Culture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2h :     Visite des </w:t>
      </w:r>
      <w:r>
        <w:rPr>
          <w:rFonts w:cs="Comic Sans MS" w:ascii="Comic Sans MS" w:hAnsi="Comic Sans MS"/>
          <w:b/>
          <w:sz w:val="20"/>
          <w:szCs w:val="20"/>
        </w:rPr>
        <w:t>Jardins Familiaux</w:t>
      </w:r>
      <w:r>
        <w:rPr>
          <w:rFonts w:cs="Comic Sans MS" w:ascii="Comic Sans MS" w:hAnsi="Comic Sans MS"/>
          <w:sz w:val="20"/>
          <w:szCs w:val="20"/>
        </w:rPr>
        <w:t xml:space="preserve"> sur le site de l’AJFBA (derrière le Fort de St Cyr, Montigny le Bx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Pique-nique pour tous aux Jardins Familiaux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h30 : Départ pour Mücheln, des Jardins Familiau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496"/>
        <w:gridCol w:w="3502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5855" cy="138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898650" cy="14236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-Karaté, Aïkido, Musash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10080" cy="1447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ardins Familiaux 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9 participants allemand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3:00Z</dcterms:created>
  <dc:creator>marie</dc:creator>
  <dc:description/>
  <cp:keywords/>
  <dc:language>en-US</dc:language>
  <cp:lastModifiedBy>marie</cp:lastModifiedBy>
  <dcterms:modified xsi:type="dcterms:W3CDTF">2011-05-23T21:45:00Z</dcterms:modified>
  <cp:revision>11</cp:revision>
  <dc:subject/>
  <dc:title>Vendredi 13 Mai 2011</dc:title>
</cp:coreProperties>
</file>