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08"/>
        <w:gridCol w:w="380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87960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ns Souci, Potsda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70370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unde Ecke, Leipzi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2237105" cy="102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Geiseltalsee, Müchel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0"/>
          <w:szCs w:val="20"/>
        </w:rPr>
        <w:t>Vendredi 3 décembre 2010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5h45</w:t>
        <w:tab/>
        <w:tab/>
        <w:t>Rendez-vous place de l’Hôtel de Ville, Bois d’Arc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6h</w:t>
        <w:tab/>
        <w:tab/>
        <w:t>Départ pour tous en car pour Paris-Or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9h20</w:t>
        <w:tab/>
        <w:tab/>
        <w:t>Départ de Paris-Orly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10h55</w:t>
        <w:tab/>
        <w:tab/>
        <w:t>Arrivée à Berlin-Teg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>Départ en bus pour Potsdam, déjeuner à Potsdam à charge des participa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h30</w:t>
        <w:tab/>
        <w:tab/>
        <w:t xml:space="preserve">Visite guidée du château de Sans Souci à </w:t>
      </w:r>
      <w:r>
        <w:rPr>
          <w:rFonts w:cs="Comic Sans MS" w:ascii="Comic Sans MS" w:hAnsi="Comic Sans MS"/>
          <w:sz w:val="20"/>
          <w:szCs w:val="20"/>
          <w:u w:val="single"/>
        </w:rPr>
        <w:t>Potsd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Vers 15h</w:t>
        <w:tab/>
        <w:t>Départ en bus pour Müchel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Vers 17h30</w:t>
        <w:tab/>
        <w:t xml:space="preserve">Arrivée à </w:t>
      </w:r>
      <w:r>
        <w:rPr>
          <w:rFonts w:cs="Comic Sans MS" w:ascii="Comic Sans MS" w:hAnsi="Comic Sans MS"/>
          <w:sz w:val="20"/>
          <w:szCs w:val="20"/>
          <w:u w:val="single"/>
        </w:rPr>
        <w:t>Mücheln</w:t>
      </w:r>
      <w:r>
        <w:rPr>
          <w:rFonts w:cs="Comic Sans MS" w:ascii="Comic Sans MS" w:hAnsi="Comic Sans MS"/>
          <w:sz w:val="20"/>
          <w:szCs w:val="20"/>
        </w:rPr>
        <w:t>, répartition et dîner dans les famil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medi 4 décembre 201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9h</w:t>
        <w:tab/>
        <w:tab/>
        <w:t xml:space="preserve">Départ en car pour </w:t>
      </w:r>
      <w:r>
        <w:rPr>
          <w:rFonts w:cs="Comic Sans MS" w:ascii="Comic Sans MS" w:hAnsi="Comic Sans MS"/>
          <w:sz w:val="20"/>
          <w:szCs w:val="20"/>
          <w:u w:val="single"/>
        </w:rPr>
        <w:t>Leipzig</w:t>
      </w:r>
      <w:r>
        <w:rPr>
          <w:rFonts w:cs="Comic Sans MS" w:ascii="Comic Sans MS" w:hAnsi="Comic Sans MS"/>
          <w:sz w:val="20"/>
          <w:szCs w:val="20"/>
        </w:rPr>
        <w:t>, RV Bürgermeister-Fritsch-Stras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-Matinée : visites alternées en 3 groupes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0"/>
          <w:szCs w:val="20"/>
        </w:rPr>
        <w:t>1° de la ville « sur les traces de la révolution pacifique »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° du musée  au « Runde Ecke »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Après-midi : visite libre du Marché de Noël de Leipzig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h</w:t>
        <w:tab/>
        <w:tab/>
        <w:t>retour sur Müchel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h</w:t>
        <w:tab/>
        <w:tab/>
        <w:t>Soirée au Schützenhaus avec participation d’associ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manche 5 décembre 201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9h</w:t>
        <w:tab/>
        <w:tab/>
        <w:t>Visite à Mücheln de la Marina et du port, selon les famil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0" w:hanging="70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h</w:t>
        <w:tab/>
        <w:tab/>
        <w:tab/>
        <w:t xml:space="preserve">Concert des chorales René Barré de la JA de Bois d’Arcy et </w:t>
      </w:r>
    </w:p>
    <w:p>
      <w:pPr>
        <w:pStyle w:val="Normal"/>
        <w:ind w:left="2118" w:firstLine="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u Heimat- und Kulturverein de Mücheln à l’église St Ulric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2118" w:hanging="141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h30</w:t>
        <w:tab/>
        <w:tab/>
        <w:t>Visite de l’exposition « 1989 », préparée par Dr Weber et Hubert Storch, à l’Hôtel de Ville, selon les familles.</w:t>
      </w:r>
    </w:p>
    <w:p>
      <w:pPr>
        <w:pStyle w:val="Normal"/>
        <w:ind w:left="1410" w:hanging="141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0" w:hanging="702"/>
        <w:rPr/>
      </w:pPr>
      <w:r>
        <w:rPr>
          <w:rFonts w:cs="Comic Sans MS" w:ascii="Comic Sans MS" w:hAnsi="Comic Sans MS"/>
          <w:sz w:val="20"/>
          <w:szCs w:val="20"/>
        </w:rPr>
        <w:t>12h</w:t>
        <w:tab/>
        <w:tab/>
        <w:tab/>
        <w:t>Brunch à la Schützenhaus</w:t>
      </w:r>
    </w:p>
    <w:p>
      <w:pPr>
        <w:pStyle w:val="Normal"/>
        <w:ind w:left="1410" w:hanging="141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0" w:hanging="70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 13h30</w:t>
        <w:tab/>
        <w:t>RV pour le départ en bus vers Berli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18h30</w:t>
        <w:tab/>
        <w:tab/>
        <w:t>Départ de Berlin-Tegel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20h20</w:t>
        <w:tab/>
        <w:tab/>
        <w:t xml:space="preserve">Arrivée à Paris-Orly, Retour en car pour tous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 22h</w:t>
        <w:tab/>
        <w:t>Arrivée à Bois d’Arcy, place de l’Hôtel de Vi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9:00Z</dcterms:created>
  <dc:creator>marie</dc:creator>
  <dc:description/>
  <cp:keywords/>
  <dc:language>en-US</dc:language>
  <cp:lastModifiedBy>marie</cp:lastModifiedBy>
  <dcterms:modified xsi:type="dcterms:W3CDTF">2010-11-27T10:49:00Z</dcterms:modified>
  <cp:revision>10</cp:revision>
  <dc:subject/>
  <dc:title>Vendredi 3 décembre 2010</dc:title>
</cp:coreProperties>
</file>