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1, 12, 13, 14 Juin 2009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ois d’Arcy</w:t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udi 11 Jui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30" w:hanging="213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sz w:val="20"/>
          <w:szCs w:val="20"/>
        </w:rPr>
        <w:t xml:space="preserve">A Châtillon (92), ville jumelée à Merseburg, près de Mücheln, arrivée à vélo de 4 cyclistes de Müchel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ndredi 12 Juin 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n de matinée : Châtillon-Bois d’Arcy, par les cyclistes de Mücheln et ceux du Coba-Cyclotouris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ée en début d’après-midi à Bois d’A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rs 17h</w:t>
      </w:r>
      <w:r>
        <w:rPr>
          <w:rFonts w:cs="Arial" w:ascii="Arial" w:hAnsi="Arial"/>
          <w:sz w:val="20"/>
          <w:szCs w:val="20"/>
        </w:rPr>
        <w:t> : arrivée de tout le groupe, parking de Fuji-Film, rue J.E Mare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h : Verre de l’amitié, </w:t>
      </w:r>
      <w:r>
        <w:rPr>
          <w:rFonts w:cs="Arial" w:ascii="Arial" w:hAnsi="Arial"/>
          <w:i/>
          <w:sz w:val="20"/>
          <w:szCs w:val="20"/>
        </w:rPr>
        <w:t>offert par la municipalité</w:t>
      </w:r>
      <w:r>
        <w:rPr>
          <w:rFonts w:cs="Arial" w:ascii="Arial" w:hAnsi="Arial"/>
          <w:sz w:val="20"/>
          <w:szCs w:val="20"/>
        </w:rPr>
        <w:t>, salle des fêtes de la Trembla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îner en fam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medi 13 Jui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8h30</w:t>
      </w:r>
      <w:r>
        <w:rPr>
          <w:rFonts w:cs="Arial" w:ascii="Arial" w:hAnsi="Arial"/>
          <w:sz w:val="20"/>
          <w:szCs w:val="20"/>
        </w:rPr>
        <w:t> : Rendez-vous parking de Fuji-Film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h30 : visite de la maison de Jean Monnet à Houjarray, Bazoches (78) 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lm et conférence-discussion sur les 60 ans de la RFA, les 20 ans de la chute du mur, la construction de l’Europ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h : déjeuner au restaurant la Trattoria, 5 rue Pierre Curie, à Plaisir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1160" cy="239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95170" cy="8483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5170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014855" cy="8388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4855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98955" cy="239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15h30 : visite guidée de Paris en car et en alle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 19h30 : retour sur Bois d’Arcy, parking Fuji-Film.</w:t>
        <w:tab/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20h30 : soirée avec buffet froid, salle des fêtes de la Tremblaye.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exposition : </w:t>
        <w:tab/>
        <w:t xml:space="preserve">avec le concours de la  Bundesstiftung Aufarbeitung et du Goethe-Institut de Paris.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126"/>
        <w:gridCol w:w="303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 </w:t>
            </w:r>
            <w:r>
              <w:rPr>
                <w:rFonts w:cs="Arial" w:ascii="Arial" w:hAnsi="Arial"/>
                <w:sz w:val="18"/>
                <w:szCs w:val="18"/>
              </w:rPr>
              <w:t>de la révolution pacifique à l’unité all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Caricatures de Plant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78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635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>-prestations  d’associations des deux villes : chorale de Mücheln, Arcy-Chant, les Colibri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manche 14 Jui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 : chargement des bagages dans le bus, parking de Fuji-Fil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h30</w:t>
      </w:r>
      <w:r>
        <w:rPr>
          <w:rFonts w:cs="Arial" w:ascii="Arial" w:hAnsi="Arial"/>
          <w:sz w:val="20"/>
          <w:szCs w:val="20"/>
        </w:rPr>
        <w:t> : Rendez-vous 8 rue Hoche : visite du 27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Salon des Ateliers Arcisiens avec œuvres d’artistes de Müche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30 : Découverte en famille du Grand Marché et des animations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 13h30 : rendez-vous parking de Fuji-Film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ique-nique sera donné, préparé par le Comité de Jumelage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 pour Müch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B : Le dimanche, la circulation dans Bois d’Arcy sera limitée en raison du Grand March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14:00Z</dcterms:created>
  <dc:creator>marie</dc:creator>
  <dc:description/>
  <cp:keywords/>
  <dc:language>en-US</dc:language>
  <cp:lastModifiedBy>marie</cp:lastModifiedBy>
  <dcterms:modified xsi:type="dcterms:W3CDTF">2009-06-11T08:50:00Z</dcterms:modified>
  <cp:revision>4</cp:revision>
  <dc:subject/>
  <dc:title>11, 12, 13, 14 Juin 2009</dc:title>
</cp:coreProperties>
</file>