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  <w:r>
        <w:rPr>
          <w:b/>
        </w:rPr>
        <w:t xml:space="preserve">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GRAM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Vendredi 2 Octobre</w:t>
      </w:r>
      <w:r>
        <w:rPr>
          <w:rFonts w:cs="Arial" w:ascii="Arial" w:hAnsi="Arial"/>
          <w:sz w:val="20"/>
          <w:szCs w:val="20"/>
        </w:rPr>
        <w:tab/>
        <w:t>4h</w:t>
        <w:tab/>
        <w:tab/>
        <w:t>Rendez-vous place de l’Hôtel de Ville, B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4h15</w:t>
        <w:tab/>
        <w:tab/>
        <w:t>Départ en car pour tous de Bois d’Ar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20"/>
        </w:rPr>
        <w:t xml:space="preserve">7h10 </w:t>
        <w:tab/>
        <w:tab/>
        <w:t>départ d’Orly – 8h50 arrivée Berl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7h20 </w:t>
        <w:tab/>
        <w:tab/>
        <w:t>départ de Roissy - 9h arrivée Ber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0h-13h </w:t>
        <w:tab/>
        <w:t xml:space="preserve">visite guidée en car de </w:t>
      </w:r>
      <w:r>
        <w:rPr>
          <w:rFonts w:cs="Arial" w:ascii="Arial" w:hAnsi="Arial"/>
          <w:b/>
          <w:sz w:val="20"/>
          <w:szCs w:val="20"/>
        </w:rPr>
        <w:t>Ber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13h-14h30  </w:t>
        <w:tab/>
        <w:t>déjeuner,  à la charge des participa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15h </w:t>
        <w:tab/>
        <w:tab/>
        <w:t>départ en car pour Müchel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7h30 </w:t>
        <w:tab/>
        <w:t xml:space="preserve"> </w:t>
        <w:tab/>
        <w:t xml:space="preserve">arrivée à </w:t>
      </w:r>
      <w:r>
        <w:rPr>
          <w:rFonts w:cs="Arial" w:ascii="Arial" w:hAnsi="Arial"/>
          <w:b/>
          <w:sz w:val="20"/>
          <w:szCs w:val="20"/>
        </w:rPr>
        <w:t>Müchel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Dîner avec les famil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20h  </w:t>
        <w:tab/>
        <w:tab/>
        <w:t>retraite aux flambeau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20h30 </w:t>
        <w:tab/>
        <w:t xml:space="preserve"> </w:t>
        <w:tab/>
        <w:t>feu de jo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Samedi 3 Octobre</w:t>
      </w:r>
      <w:r>
        <w:rPr>
          <w:rFonts w:cs="Arial" w:ascii="Arial" w:hAnsi="Arial"/>
          <w:sz w:val="20"/>
          <w:szCs w:val="20"/>
        </w:rPr>
        <w:tab/>
        <w:t>9h30</w:t>
        <w:tab/>
        <w:tab/>
        <w:t xml:space="preserve">Eglises St Ulrich et St Micheln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Source de la Geisel, château, jardin baroqu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>11h30</w:t>
        <w:tab/>
        <w:tab/>
      </w:r>
      <w:r>
        <w:rPr>
          <w:rFonts w:cs="Arial" w:ascii="Arial" w:hAnsi="Arial"/>
          <w:sz w:val="18"/>
          <w:szCs w:val="18"/>
        </w:rPr>
        <w:t>déjeuner au « Forellenhof »,fête des pêche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h-18h</w:t>
        <w:tab/>
        <w:t xml:space="preserve">Karaté et Musashi, entraînement à </w:t>
      </w:r>
      <w:r>
        <w:rPr>
          <w:rFonts w:cs="Arial" w:ascii="Arial" w:hAnsi="Arial"/>
          <w:sz w:val="20"/>
          <w:szCs w:val="20"/>
          <w:u w:val="single"/>
        </w:rPr>
        <w:t>Ha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5h</w:t>
        <w:tab/>
        <w:tab/>
        <w:t>prestation des Colibris au Marché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Temps libre au Marché de la pomme de ter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Et/ou à la Marina, au lac…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h</w:t>
        <w:tab/>
        <w:tab/>
        <w:t xml:space="preserve">Rendez-vous, Ferme de </w:t>
      </w:r>
      <w:r>
        <w:rPr>
          <w:rFonts w:cs="Arial" w:ascii="Arial" w:hAnsi="Arial"/>
          <w:sz w:val="20"/>
          <w:szCs w:val="20"/>
          <w:u w:val="single"/>
        </w:rPr>
        <w:t>Wün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Allocution du maire, Udo Wurze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Exposé sur « die Wende » 1989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0"/>
          <w:szCs w:val="20"/>
        </w:rPr>
        <w:t>Soirée et dîner à Wün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Dimanche 4 Octobre</w:t>
      </w:r>
      <w:r>
        <w:rPr>
          <w:rFonts w:cs="Arial" w:ascii="Arial" w:hAnsi="Arial"/>
          <w:sz w:val="20"/>
          <w:szCs w:val="20"/>
        </w:rPr>
        <w:tab/>
        <w:t>9h</w:t>
        <w:tab/>
        <w:tab/>
        <w:t xml:space="preserve">Bürgersaal : exposition de photos d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l’hôtel de Ville restauré de Hemsb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0h</w:t>
        <w:tab/>
        <w:tab/>
        <w:t>départ en car de Mücheln pour Ber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4h55</w:t>
        <w:tab/>
        <w:tab/>
        <w:t>départ de Schönefeld, arrivée 16h50 Or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Car pour Bois d’Ar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5h55</w:t>
        <w:tab/>
        <w:tab/>
        <w:t>départ de Tegel, arrivée 17h40 Roiss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Car pour Bois d’Ar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7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</w:tblGrid>
      <w:tr>
        <w:trPr/>
        <w:tc>
          <w:tcPr>
            <w:tcW w:w="741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309110" cy="6180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618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56:00Z</dcterms:created>
  <dc:creator>marie</dc:creator>
  <dc:description/>
  <cp:keywords/>
  <dc:language>en-US</dc:language>
  <cp:lastModifiedBy>marie</cp:lastModifiedBy>
  <dcterms:modified xsi:type="dcterms:W3CDTF">2009-10-09T09:00:00Z</dcterms:modified>
  <cp:revision>6</cp:revision>
  <dc:subject/>
  <dc:title>                                         PROGRAMME</dc:title>
</cp:coreProperties>
</file>