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1, 12, 13  Mai 2007                                                    </w:t>
      </w:r>
      <w:r>
        <w:rPr>
          <w:b/>
          <w:u w:val="single"/>
        </w:rPr>
        <w:t>10 ans de jumelage Mücheln – Bois d’Ar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 xml:space="preserve"> </w:t>
      </w:r>
      <w:r>
        <w:rPr>
          <w:u w:val="single"/>
        </w:rPr>
        <w:t>Semaine de l’Europe en Sachsen-Anhal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27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66850" cy="195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3630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9725" cy="545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endredi 11 Ma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9h35</w:t>
        <w:tab/>
        <w:tab/>
        <w:t>Départ de l’av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10</w:t>
        <w:tab/>
        <w:tab/>
        <w:t>Arrivée à l’aéroport de Leipzig-Halle - Départ en bus pour Leipzig, visite de la ville</w:t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0"/>
          <w:szCs w:val="20"/>
        </w:rPr>
        <w:t xml:space="preserve">Vers 16h </w:t>
        <w:tab/>
        <w:t>Départ en bus pour Mücheln, en passant par l’aéroport prendre le groupe de  10 personnes, parti à 14h10 de Roissy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8h</w:t>
        <w:tab/>
        <w:tab/>
        <w:t>Dîner au restaurant  „der Goldene Anker“ 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amedi 12 Mai</w:t>
      </w:r>
      <w:r>
        <w:rPr>
          <w:rFonts w:cs="Arial" w:ascii="Arial" w:hAnsi="Arial"/>
          <w:sz w:val="20"/>
          <w:szCs w:val="20"/>
        </w:rPr>
        <w:t xml:space="preserve"> 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</w:t>
        <w:tab/>
        <w:tab/>
        <w:t>Cérémonie officielle au « City-Dancer »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urs, musique par l’orchestre des mineurs, « die Geiseltaler Musikanten »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30</w:t>
        <w:tab/>
        <w:tab/>
        <w:t xml:space="preserve">Excursion vers la tour panoramique de Stöbnitz.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tions sur le passé : exploitation à ciel ouvert du lignite,  et sur l’avenir : la marina, le port et les maisons de vacances au bord du lac. 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euner sous une tente au bord du la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h</w:t>
        <w:tab/>
        <w:tab/>
        <w:t>Au « Schützenhaus » : dîner et soirée animée par les musiciens « die Geiseltaler Musikanten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manche 13 Ma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30</w:t>
        <w:tab/>
        <w:tab/>
        <w:t>Service œcuménique à l’église St Jacque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ève visite de Mücheln</w:t>
      </w:r>
    </w:p>
    <w:p>
      <w:pPr>
        <w:pStyle w:val="Normal"/>
        <w:ind w:left="1410" w:hanging="141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</w:t>
        <w:tab/>
        <w:tab/>
        <w:t xml:space="preserve">Plantation d’un tilleul de l’amitié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h</w:t>
        <w:tab/>
        <w:tab/>
        <w:t>Buffet à la Bürgersa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 13h</w:t>
        <w:tab/>
        <w:t>Départ en bus pour l’aéro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h20</w:t>
        <w:tab/>
        <w:tab/>
        <w:t>Départ de l’avion de l’aéroport de Leipzig-H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h</w:t>
        <w:tab/>
        <w:tab/>
        <w:t>Arrivée à l’aéroport Roissy-Charles de Gaulle.  Retour sur Bois d’Ar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31 Participants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e-Lise et Bernard Bécaud</w:t>
        <w:tab/>
        <w:tab/>
        <w:tab/>
        <w:tab/>
        <w:tab/>
        <w:t>Gérard Bonnev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ine et Charles Bleuse</w:t>
        <w:tab/>
        <w:tab/>
        <w:tab/>
        <w:tab/>
        <w:tab/>
        <w:t>Carole Fort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a et Jean-Claude Couchenet</w:t>
        <w:tab/>
        <w:tab/>
        <w:tab/>
        <w:tab/>
        <w:t>Martine Gou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ille et Jean Furstenberger</w:t>
        <w:tab/>
        <w:tab/>
        <w:tab/>
        <w:tab/>
        <w:tab/>
        <w:t>Patricia Latou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el et Robert Harache</w:t>
        <w:tab/>
        <w:tab/>
        <w:tab/>
        <w:tab/>
        <w:tab/>
        <w:t>Chantal Lemo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et Joël Masson</w:t>
        <w:tab/>
        <w:tab/>
        <w:tab/>
        <w:tab/>
        <w:tab/>
        <w:t>Yvan Mirochnik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et Albert Le Roch</w:t>
        <w:tab/>
        <w:tab/>
        <w:tab/>
        <w:tab/>
        <w:tab/>
        <w:tab/>
        <w:t>Véronique R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que et Christian Gerschwiler</w:t>
        <w:tab/>
        <w:tab/>
        <w:tab/>
        <w:tab/>
        <w:t>Yvonne Trocm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èle et Claude Vuilliet</w:t>
        <w:tab/>
        <w:tab/>
        <w:tab/>
        <w:tab/>
        <w:tab/>
        <w:t>Aïda Delecro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que et Jean-Pierre Roche</w:t>
        <w:tab/>
        <w:tab/>
        <w:tab/>
        <w:tab/>
        <w:t>Roger Vinc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e Régnie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4:00Z</dcterms:created>
  <dc:creator>marie</dc:creator>
  <dc:description/>
  <cp:keywords/>
  <dc:language>en-US</dc:language>
  <cp:lastModifiedBy>marie</cp:lastModifiedBy>
  <dcterms:modified xsi:type="dcterms:W3CDTF">2008-09-29T16:12:00Z</dcterms:modified>
  <cp:revision>2</cp:revision>
  <dc:subject/>
  <dc:title>11, 12, 13  Mai 2007                                                    10 ans de jumelage Mücheln – Bois d’Arcy</dc:title>
</cp:coreProperties>
</file>